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МБОУ «ООШ с.Хочи-Ара им.Дадашева Р.Х.»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.Р.Арсункаев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оего ребенка в 1 класс МБОУ «ООШ с.Хочи-Ара им.Дадашева Р.Х.»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ООШ с.Хочи-Ара им.Дадашева Р.Х.»                                                                     на осуществление образовательной деятельности, свидетельством о государственной аккредитации МБОУ «ООШ с.Хочи-Ара им.Дадашева Р.Х.»                                                                     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3:00Z</dcterms:created>
  <dc:creator>user</dc:creator>
  <dc:description/>
  <cp:keywords/>
  <dc:language>en-US</dc:language>
  <cp:lastModifiedBy>777</cp:lastModifiedBy>
  <cp:lastPrinted>2025-08-07T10:53:00Z</cp:lastPrinted>
  <dcterms:modified xsi:type="dcterms:W3CDTF">2025-08-07T07:53:00Z</dcterms:modified>
  <cp:revision>2</cp:revision>
  <dc:subject/>
  <dc:title/>
</cp:coreProperties>
</file>